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едставитель работодателя-                                        Представитель работников-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руководитель организации или                                   председатель первичной профсоюзной                       </w:t>
      </w:r>
    </w:p>
    <w:p>
      <w:pPr>
        <w:pStyle w:val="Normal"/>
        <w:tabs>
          <w:tab w:val="clear" w:pos="708"/>
          <w:tab w:val="left" w:pos="6921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уполномоченное им лицо                                             организации или иной представитель,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ab/>
        <w:t xml:space="preserve">                                           избранный работниками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color w:val="FF0000"/>
        </w:rPr>
      </w:pPr>
      <w:r>
        <w:rPr>
          <w:color w:val="FF0000"/>
        </w:rPr>
        <w:t>______________ Ф.А. Гончаева                                         _____________  М.А.Хайдар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подпись                   Ф.И.О.                                                подпись                   Ф.И.О.</w:t>
      </w:r>
    </w:p>
    <w:p>
      <w:pPr>
        <w:pStyle w:val="Normal"/>
        <w:rPr/>
      </w:pPr>
      <w:r>
        <w:rPr>
          <w:color w:val="FF0000"/>
        </w:rPr>
        <w:t xml:space="preserve">Директор ТЮЗ «Мартан»                                                 Председатель   Профкома  </w:t>
      </w:r>
    </w:p>
    <w:p>
      <w:pPr>
        <w:pStyle w:val="Normal"/>
        <w:rPr>
          <w:color w:val="FF0000"/>
        </w:rPr>
      </w:pPr>
      <w:r>
        <w:rPr>
          <w:color w:val="FF0000"/>
        </w:rPr>
        <w:t>Урус-Мартановского                                                        Урус-Мартановского                Муниципального района                                                  Муниципального района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ab/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w:t xml:space="preserve">"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w:t xml:space="preserve">"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t>01 2021г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t>"25 " 01 2021г.</w:t>
      </w:r>
    </w:p>
    <w:p>
      <w:pPr>
        <w:pStyle w:val="Style16"/>
        <w:rPr>
          <w:rFonts w:eastAsia="Courier New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ourier New"/>
          <w:b/>
          <w:color w:val="FF0000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tab/>
        <w:t xml:space="preserve">     </w:t>
      </w:r>
      <w:r>
        <w:rPr>
          <w:b/>
          <w:sz w:val="36"/>
          <w:szCs w:val="36"/>
        </w:rPr>
        <w:t xml:space="preserve">КОЛЛЕКТИВНЫЙ ДОГОВОР                              </w:t>
      </w:r>
      <w:r>
        <w:rPr>
          <w:b/>
          <w:sz w:val="32"/>
          <w:szCs w:val="32"/>
          <w:u w:val="single"/>
        </w:rPr>
        <w:t>между работодателем и работниками</w:t>
      </w:r>
      <w:r>
        <w:rPr>
          <w:b/>
          <w:sz w:val="28"/>
          <w:szCs w:val="28"/>
          <w:u w:val="single"/>
        </w:rPr>
        <w:t xml:space="preserve"> МБУ «Театр юного зрителя «Мартан»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рус-Марта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18"/>
          <w:szCs w:val="18"/>
        </w:rPr>
        <w:t>наименование учреждения, органа, организации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Срок действия коллективного договора 3 год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с 25 января 2021 года по 25 января 2024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28"/>
          <w:szCs w:val="28"/>
        </w:rPr>
        <w:t>Принят на собрании коллектива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>«25» 01.2021г</w:t>
      </w:r>
      <w:r>
        <w:rPr>
          <w:sz w:val="28"/>
          <w:szCs w:val="28"/>
        </w:rPr>
        <w:t xml:space="preserve"> Протокол № </w:t>
      </w:r>
    </w:p>
    <w:p>
      <w:pPr>
        <w:pStyle w:val="Normal"/>
        <w:ind w:left="5760" w:hanging="804"/>
        <w:rPr/>
      </w:pPr>
      <w:r>
        <w:rPr/>
        <w:t xml:space="preserve"> </w:t>
      </w:r>
    </w:p>
    <w:p>
      <w:pPr>
        <w:pStyle w:val="Normal"/>
        <w:ind w:left="3528" w:firstLine="708"/>
        <w:rPr/>
      </w:pPr>
      <w:r>
        <w:rPr/>
        <w:t xml:space="preserve">                 </w:t>
      </w:r>
      <w:r>
        <w:rPr/>
        <w:t>Коллективный договор прошел</w:t>
      </w:r>
    </w:p>
    <w:p>
      <w:pPr>
        <w:pStyle w:val="Normal"/>
        <w:ind w:left="3528" w:firstLine="708"/>
        <w:rPr/>
      </w:pPr>
      <w:r>
        <w:rPr/>
        <w:t xml:space="preserve">                 </w:t>
      </w:r>
      <w:r>
        <w:rPr/>
        <w:t xml:space="preserve">Уведомительную регистрацию </w:t>
      </w:r>
    </w:p>
    <w:p>
      <w:pPr>
        <w:pStyle w:val="Normal"/>
        <w:ind w:left="3528" w:firstLine="708"/>
        <w:rPr/>
      </w:pPr>
      <w:r>
        <w:rPr/>
        <w:t xml:space="preserve">                 </w:t>
      </w:r>
      <w:r>
        <w:rPr/>
        <w:t xml:space="preserve">в отделе труда и социального развития                     </w:t>
      </w:r>
    </w:p>
    <w:p>
      <w:pPr>
        <w:pStyle w:val="Normal"/>
        <w:ind w:left="5040" w:hanging="804"/>
        <w:rPr/>
      </w:pPr>
      <w:r>
        <w:rPr/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Урус-Мартановского района  </w:t>
      </w:r>
    </w:p>
    <w:p>
      <w:pPr>
        <w:pStyle w:val="Normal"/>
        <w:ind w:left="5040" w:hanging="804"/>
        <w:rPr/>
      </w:pPr>
      <w:r>
        <w:rPr/>
      </w:r>
    </w:p>
    <w:p>
      <w:pPr>
        <w:pStyle w:val="Normal"/>
        <w:ind w:left="5040" w:hanging="804"/>
        <w:rPr/>
      </w:pPr>
      <w:r>
        <w:rPr/>
        <w:t xml:space="preserve">                  </w:t>
      </w:r>
      <w:r>
        <w:rPr/>
        <w:t>Регистрационный № _______________</w:t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>
          <w:b/>
          <w:sz w:val="36"/>
          <w:szCs w:val="36"/>
        </w:rPr>
        <w:t xml:space="preserve">    </w:t>
      </w:r>
      <w:r>
        <w:rPr/>
        <w:t>Руководитель отдела труда социального</w:t>
      </w:r>
    </w:p>
    <w:p>
      <w:pPr>
        <w:pStyle w:val="Normal"/>
        <w:ind w:left="5760" w:hanging="804"/>
        <w:rPr/>
      </w:pPr>
      <w:r>
        <w:rPr/>
        <w:t xml:space="preserve">      </w:t>
      </w:r>
      <w:r>
        <w:rPr/>
        <w:t>развития Урус- Мартановского района</w:t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/>
        <w:t xml:space="preserve">      </w:t>
      </w:r>
      <w:r>
        <w:rPr/>
        <w:t>______________________</w:t>
      </w:r>
      <w:r>
        <w:rPr>
          <w:u w:val="single"/>
        </w:rPr>
        <w:t>З.А.Шапаева.</w:t>
      </w:r>
    </w:p>
    <w:p>
      <w:pPr>
        <w:pStyle w:val="Normal"/>
        <w:ind w:left="5760" w:hanging="804"/>
        <w:jc w:val="center"/>
        <w:rPr>
          <w:sz w:val="18"/>
          <w:szCs w:val="18"/>
        </w:rPr>
      </w:pPr>
      <w:r>
        <w:rPr>
          <w:sz w:val="18"/>
          <w:szCs w:val="18"/>
        </w:rPr>
        <w:t>(подпись,инициалы,фамилия)</w:t>
      </w:r>
    </w:p>
    <w:p>
      <w:pPr>
        <w:pStyle w:val="Normal"/>
        <w:ind w:left="5760" w:hanging="804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color w:val="FF0000"/>
          <w:sz w:val="28"/>
          <w:szCs w:val="28"/>
        </w:rPr>
        <w:t>«___»___________________202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М.П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 xml:space="preserve">                 </w:t>
      </w:r>
      <w:r>
        <w:rPr>
          <w:sz w:val="18"/>
          <w:szCs w:val="1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ConsPlusTitle"/>
        <w:widowControl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 коллективного договор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. Основные права и обязанности работника и работод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Общие правила профессиональной этики работников культур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рудовой договор. Обеспечение занятости. Переобучение. Условия высвобождения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абочее время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 Время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плата труда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Условия работы. Охрана и безопасность тру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Возмещение вреда, причиненного здоровь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 Выплата пособий и компенсаций. Гарантии работникам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10. Заключительные положения. 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ТЕАТР ЮНОГО ЗРИТЕЛЯ «МАРТАН»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УРУС – МАРТАНОВСКОГО МУНИЦИПАЛЬНОГО 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ЧЕЧЕН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1-2024</w:t>
      </w:r>
      <w:r>
        <w:rPr>
          <w:rFonts w:cs="Times New Roman" w:ascii="Times New Roman" w:hAnsi="Times New Roman"/>
          <w:sz w:val="28"/>
          <w:szCs w:val="28"/>
        </w:rPr>
        <w:t xml:space="preserve"> год (годы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 ОСНОВНЫЕ ПРАВА И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 И РАБОТО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торонами настоящего коллективного договора являются:</w:t>
      </w:r>
      <w:r>
        <w:rPr>
          <w:rFonts w:cs="Cambria" w:ascii="Cambria" w:hAnsi="Cambria"/>
          <w:sz w:val="28"/>
          <w:szCs w:val="28"/>
        </w:rPr>
        <w:t xml:space="preserve"> МУНИЦИПАЛЬНОЕ БЮДЖЕТНОЕ УЧРЕЖДЕНИЕ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«ТЕАТР ЮНОГО ЗРИТЕЛЯ «МАРТАН»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РУС – МАРТАНОВСКОГО МУНИЦИПАЛЬНОГО РАЙОН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м далее "Работодатель", в лице, директора «ТЮЗ «Мартан»  Гончаевой Фатимы Алиевны и работники организации в лице – председателя первичной профсоюзной организации  коллектива «ТЮЗ «Мартан» 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является правовым актом, регулирующим социально-трудовые и иные аналогичные отношения в организ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настоящего договора являются преимущественно дополнительные по сравнению с законодательством РФ положения об условиях труда и его оплаты, гарантии и льготы, предоставляемые Работодателем, а также некоторые и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коллективного договора распространяется на всех работнико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коллективный договор заключен в соответствии с законодательством РФ. Трудовые договоры, заключаемые с работниками организации, не могут содержать условий, снижающих уровень прав и гарантий работников, установленный трудовым законодательством РФ и настоящим коллектив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 исполнение настоящего коллективного договора в организации могут приниматься локальные нормативные акты, содержащие нормы трудового права, с учетом мнения представительного органа работников (по согласованию с представительным органом работников)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права и обязанности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ботники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ью труда, и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аботник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е права и обязанности Работод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ть в полном размере причитающуюся работникам заработную плату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, а также заключать коллективный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 трудового законодательства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ставления соответствующих профсоюзных органов, иных представителей работников о выявленных нарушениях трудового законодательства, принимать меры по их устранению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обеспечивающие участие работников в управлении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законодательством РФ, коллективным договором, соглашениями 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ОБЩИЕ ПРАВИЛА ПРОФЕССИОНАЛЬНОЙ ЭТИКИ РАБОТНИКОВ КУЛЬТУ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жебном поведении работник культуры Урус-Мартановского муниципального района воздерживаетс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урения во время служебных совещаний, бесед, иного служебного общения с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культуры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ринцип конфиденциальности личной информации коллег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ТРУДОВОЙ ДОГОВОР. ОБЕСПЕЧЕНИЕ ЗАНЯТОСТИ. ПЕРЕОБУЧ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СВОБОЖДЕНИЯ РАБОТНИ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удовые отношения при поступлении на работу в организацию оформляются заключением письменного трудового договора как на неопределенный срок, так и на срок не более 5 лет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иных случаях, предусмотренных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рудовом договоре, заключаемом с работником, могут предусматриваться условия об испытании, о неразглашении им охраняемой законом тайны, об обязанности работника отработать после обучения не менее установленного договором срока, если обучение производилось за счет средств Работодателя, а также следующие услов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мимо лиц, указанных в статье 70 Трудового кодекса РФ (далее - ТК РФ), испытание при приеме на работу не устанавливается для работников при переходе с организации на организац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одатель обязуется обеспечивать полную занятость работника в соответствии с его должностью, профессией, квалификацией.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, с соблюдением требований трудового законодательства РФ. Работник не может быть переведен на работу, противопоказанную ему по состоянию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ники имеют право на профессиональную подготовку,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ого договора между работником и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Ф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прекращения трудового догов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торжение трудового договора по инициатив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жение трудового договора по инициативе Работ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аз работника от продолжения работы в связи со сменой собственника имущества организации, изменением подведомственности организации либо ее ре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работника от продолжения работы в связи с изменением существенных условий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каз работника от перевода в связи с перемещением Работодателя в другую мес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стоятельства, не зависящие от воли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рушение установленных законодательством РФ правил заключения трудового договора, если это нарушение исключает возможность продолжени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одатель обязуется заблаговременно, но не позднее чем за 3 месяца, представлять в профком проекты приказов о сокращении численности и штата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 О возможном массовом высвобождении работников информация в соответствующие профсоюзные органы, а также в службы занятости представляется не менее чем за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еимущественное право на оставление на работе при сокращении численности или штата имеют семейные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, в семье которых нет других работников с самостоятельным заработком; работники, получившие в данной организации трудовое увечье или профессиональное заболевание; инвалиды Великой Отечественной войны и инвалиды боевых действий по защите Отечества; работники, повышающие квалификацию по направл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Беременные женщины (и женщины, имеющие детей в возрасте до трех лет, одинокие - при наличии ребенка до 14 лет или ребенка - инвалида до 18 лет, а также несовершеннолетние) не могут быть уволены по инициативе Работодателя, кроме случаев ликвидации организации. Работодатель (или его правопреемник) обязуется принять меры по их трудоустройству в другой организации по прежней профессии, специальности, квалификации, а при отсутствии такой возможности - трудоустроить с учетом пожеланий увольняемого и общественных потребностей на основе данных, полученных от органов государственной службы занятости и с их помощ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Лица, уволенные с работы по сокращению штата, имеют преимущественное право на возвращение в организацию и занятие открывшихся ваканс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Ч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рмальная продолжительность рабочего времени в организации не может превышать 40 часов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для рабочих и служащих применяется пятидневная рабочая неделя, суббота, воскресенье выходно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определяется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альная продолжительность рабочего времени сокращ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часов в неделю - для работников в возрасте до шест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асов в неделю - для работников, являющихся инвалидами I или II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аса в неделю - для работников в возрасте от шестнадцати до восем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аса в неделю и более - для работников, занятых на работах с вредными и (или) опасными условиями труда, в порядке, установленном Прави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указанных выше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. Привлечение инвалидов,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медицинским показаниям. При этом инвалиды, женщины, имеющие детей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ходными днями в организации является суббота, воскресен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ельность перерыва на обед с 13:00 – 14:00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одатель утверждает и доводит до сведения всех работников очередность предоставления ежегодных отпусков на соответствующий год. Работник вправе получить ежегодный отпуск как в полном объеме, так и по частям, согласовав это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жегодный основной оплачиваемый отпуск предоставляется работникам организации продолжительностью 28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имущественное право на ежегодный отпуск в летнее или в любое удобное для них время имеют следующие работн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окие р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, имеющие трех и более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и, получившие трудовое увеч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юбые работники при наличии у них путевок на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и имеют право на получение краткосрочного отпуска с сохранением среднего заработка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свадьбой самого работника три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дьбой детей три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ю родственников (родителей, супругов, детей) четыре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ждением ребенка два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ЛАТА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 Заработная плата каждого Работника зависит от его квалификации, сложности выполняемой работы, образования, количества затраченного труда и максимальным размером не ограничивает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 Выплата Работникам за труд фактически причитающихся сумм производится ежемесячно, два раза в месяц: 15 и 30 чис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инимальная оплата труда в организации составляет 7800 р. В минимальный размер оплаты труда не включаются доплаты и надбавки, а также премии и другие поощрительны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й настоящим договором минимальной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ому работнику выдается расчетный листок с указанием всех видов и размеров выплат и удерж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авансы выдаются работникам по их заявлениям в счет заработной платы в размере не более(одного) месячно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одатель обязуется осуществлять индексацию заработной платы в соответствии с действующим законодательством РФ (могут быть указаны конкретные размеры индексации) и исходя из имеющихся у предприятия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Работодатель вправе устанавливать работникам надбавки к тарифным ставкам (должностным окладам)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опреде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исчислении средней заработной платы для оплаты отпуска учитывается средняя заработная плата за три календарных месяца, предшествующих отпуск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СЛОВИЯ РАБОТЫ. ОХРАНА И БЕЗОПАСНОСТЬ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язанности по обеспечению безопасных условий и охраны труда в организации возлагаются на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одатель обязан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язательные медицинские осмот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нарушение работником или Работодателем требований по охране труда они несут ответственность в соответствии с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ЗМЕЩЕНИЕ ВРЕДА, ПРИЧИНЕННОГО ЗДОРОВЬЮ РАБОТНИ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я несет ответственность за вред, причиненный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ботникам компенсируются расходы (лечение, уход и т.п.)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ПЛАТА ПОСОБИЙ И КОМПЕНСАЦИЙ. ГАРАНТИИ РАБОТНИК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ам предоставляются следующие гарантии и компенсации в порядке, установленном законодательством РФ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на работу, переводе на другую работу,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в служебные команд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государственных или обществен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вмещении работы с обу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нужденном прекращении работы не по вин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случаях прекращения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держкой по вине Работодателя выдачи трудовой книжки при увольнении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законодательством РФ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Настоящий коллективный договор заключен сроком на три года (не более 3 лет). Он вступает в силу со дня подписания и действует в течение всего сро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ороны имеют право продлить действие настоящего коллективного договора на срок не бол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дательством РФ для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ля урегулирования разногласий в ходе коллективных переговоров и исполнения коллективного договора стороны используют примирительные процедуры. В течение трех дней после составления протокола разногласий стороны проводят консультации, формируют из своего состава примиритель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Для этого он должен быть соответствующим образом размнож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орган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онтроль за выполнением коллективного договора осуществляют обе стороны, подписавши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тупление настоящего коллективного договора в силу не зависит от факта его уведомительной регистрации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8:00Z</dcterms:created>
  <dc:creator>Пользователь Windows</dc:creator>
  <dc:description/>
  <cp:keywords/>
  <dc:language>en-US</dc:language>
  <cp:lastModifiedBy>user</cp:lastModifiedBy>
  <cp:lastPrinted>2021-01-25T11:12:00Z</cp:lastPrinted>
  <dcterms:modified xsi:type="dcterms:W3CDTF">2021-01-25T08:13:00Z</dcterms:modified>
  <cp:revision>11</cp:revision>
  <dc:subject/>
  <dc:title>Представитель работодателя-                                        Представитель работников-             </dc:title>
</cp:coreProperties>
</file>